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sználati melegvíz termel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1.) Alapelvek, méretezési szempon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ptimum meghatározása</w:t>
      </w:r>
    </w:p>
    <w:p>
      <w:pPr>
        <w:pStyle w:val="Normal"/>
        <w:numPr>
          <w:ilvl w:val="1"/>
          <w:numId w:val="5"/>
        </w:numPr>
        <w:rPr/>
      </w:pPr>
      <w:r>
        <w:rPr/>
        <w:t>Tároló térfogat meghatározása (0, vagy &gt; 0)</w:t>
      </w:r>
    </w:p>
    <w:p>
      <w:pPr>
        <w:pStyle w:val="Normal"/>
        <w:numPr>
          <w:ilvl w:val="1"/>
          <w:numId w:val="5"/>
        </w:numPr>
        <w:rPr/>
      </w:pPr>
      <w:r>
        <w:rPr/>
        <w:t>Fűtőfelület meghatározás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) A méretezés dilemmái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űszaki-matematika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24.9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=F(üggvénye), qvj(elleg), qv (csúcs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, i, Ha (szilárd, folyékony, gá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Fűtőérték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Üzemvitel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F (folyamatos, éjszakai, szakaszos, lépcsőzetes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Gazdasági „prognosztizált tényező”</w:t>
      </w:r>
    </w:p>
    <w:p>
      <w:pPr>
        <w:pStyle w:val="Normal"/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/>
        <w:t>=F (beruházás, megtérülés, amortizáció, infláció..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gyéb költségvonzatok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</m:oMath>
      <w:r>
        <w:rPr/>
        <w:t>=F (alkatrész ellátás, karbantartás, felújítá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gyéb tényezők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'</m:t>
            </m:r>
          </m:sup>
        </m:sSup>
        <m:r>
          <w:rPr>
            <w:rFonts w:ascii="Cambria Math" w:hAnsi="Cambria Math"/>
          </w:rPr>
          <m:t xml:space="preserve">≠</m:t>
        </m:r>
      </m:oMath>
      <w:r>
        <w:rPr/>
        <w:t>F mert alapvető „determizmus”-ként fognak hatni a fogyasztó szokásai, szokás változásai, komfort érzete, elégedettsége, stb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 méretezés menet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ejadagok meghatározása (táblázatból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legítendő víz tömegének kiszámítás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Hőenergia szükségl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Hőteljesítmén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űtő felület meghatározás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oyler, illetve tároló térfogat meghatározás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észülék választá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ényleges adatok rögzíté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jadagok meghatározás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blázatból</w:t>
      </w:r>
    </w:p>
    <w:p>
      <w:pPr>
        <w:pStyle w:val="Normal"/>
        <w:numPr>
          <w:ilvl w:val="0"/>
          <w:numId w:val="2"/>
        </w:numPr>
        <w:rPr/>
      </w:pPr>
      <w:r>
        <w:rPr/>
        <w:t>tapasztalati úton</w:t>
      </w:r>
    </w:p>
    <w:p>
      <w:pPr>
        <w:pStyle w:val="Normal"/>
        <w:numPr>
          <w:ilvl w:val="0"/>
          <w:numId w:val="2"/>
        </w:numPr>
        <w:rPr/>
      </w:pPr>
      <w:r>
        <w:rPr/>
        <w:t>felmérés alapjá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elegítendő víz tömegének számítása: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1028700" cy="457200"/>
                <wp:effectExtent l="5168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100125"/>
                            <a:gd name="adj2" fmla="val -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melegítendő víz sűrűsé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8.8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melegítendő víz sűrűsé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ς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5080" t="32702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41111"/>
                            <a:gd name="adj2" fmla="val -1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melegítendő víz töm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melegítendő víz töme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141605" t="3098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61236"/>
                            <a:gd name="adj2" fmla="val -11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/f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fejada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1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/f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fejada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1219200" cy="457200"/>
                <wp:effectExtent l="5080" t="9042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wedgeRectCallout">
                          <a:avLst>
                            <a:gd name="adj1" fmla="val 24064"/>
                            <a:gd name="adj2" fmla="val -24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az emberek szám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75pt;width:9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az emberek szám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őenergia szükségletének kiszámítás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d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454660" r="3168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104666"/>
                            <a:gd name="adj2" fmla="val -2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öm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35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öm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457200" cy="228600"/>
                <wp:effectExtent l="5080" t="42799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35416"/>
                            <a:gd name="adj2" fmla="val -2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ajh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35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ajh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33045</wp:posOffset>
                </wp:positionV>
                <wp:extent cx="1028700" cy="228600"/>
                <wp:effectExtent l="5080" t="4806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27162"/>
                            <a:gd name="adj2" fmla="val -2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meleg/hideg ví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.3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meleg/hideg víz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őteljesítmény kiszámítás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övid szakaszos üzem, i = 1/3...1/2 h (i = vízelvétel, fogyasztá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0</wp:posOffset>
                </wp:positionV>
                <wp:extent cx="1371600" cy="457200"/>
                <wp:effectExtent l="723265" t="10033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102592"/>
                            <a:gd name="adj2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őfűtési id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fűtésre fordított id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3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őfűtési id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fűtésre fordított id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osszú szakaszos üzem, i = 1...2 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1143000" cy="457200"/>
                <wp:effectExtent l="7194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112833"/>
                            <a:gd name="adj2" fmla="val -3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gyenlőtlenségi ténye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2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gyenlőtlenségi tényez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36880</wp:posOffset>
                </wp:positionV>
                <wp:extent cx="1143000" cy="457200"/>
                <wp:effectExtent l="723265" t="10033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113111"/>
                            <a:gd name="adj2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zemviteli tényez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4.4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zemviteli tényez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257300" cy="457200"/>
                <wp:effectExtent l="5080" t="40513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24240"/>
                            <a:gd name="adj2" fmla="val -13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folyamatos üzem, üzemide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6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folyamatos üzem, üzemide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fűtő felület meghatározása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943100" cy="342900"/>
                <wp:effectExtent l="15481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-129638"/>
                            <a:gd name="adj2" fmla="val 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„vízkő” szorzó tényező 1,2 (20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4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„vízkő” szorzó tényező 1,2 (20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800100" cy="342900"/>
                <wp:effectExtent l="5080" t="54610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6430"/>
                            <a:gd name="adj2" fmla="val -20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űtőfelü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űtőfelü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41020</wp:posOffset>
                </wp:positionV>
                <wp:extent cx="1028700" cy="457200"/>
                <wp:effectExtent l="353060" t="75755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83888"/>
                            <a:gd name="adj2" fmla="val -21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hőátbocsátá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„k” érté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2.6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hőátbocsátá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„k” érté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26720</wp:posOffset>
                </wp:positionV>
                <wp:extent cx="1257300" cy="228600"/>
                <wp:effectExtent l="1304290" t="62357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53537"/>
                            <a:gd name="adj2" fmla="val -3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elta „t” közep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3.6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elta „t” közep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ab/>
        <w:t>T hőmérséklet Kelvin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ab/>
        <w:t>t hőmérséklet Celsius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5-12-29T11:00:00Z</cp:lastPrinted>
  <dcterms:modified xsi:type="dcterms:W3CDTF">2005-12-29T10:00:00Z</dcterms:modified>
  <cp:revision>259</cp:revision>
  <dc:subject/>
  <dc:title/>
</cp:coreProperties>
</file>